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val="en-US" w:eastAsia="zh-CN"/>
        </w:rPr>
        <w:t>融发</w:t>
      </w: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val="en-US" w:eastAsia="zh-CN"/>
        </w:rPr>
        <w:t>菁英汇项目代办服务商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</w:rPr>
        <w:t>公开征集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eastAsia="黑体"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 名 文 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全称（盖章）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的地址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固定业务联系人及电话：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  <w:lang w:eastAsia="zh-CN"/>
        </w:rPr>
        <w:t>公司简介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  <w:lang w:eastAsia="zh-CN"/>
        </w:rPr>
        <w:t>（格式自拟）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w w:val="1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法定代表人身份证明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成立时间：    年  月  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期限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范围：              主营：             兼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姓名：   性别：    年龄：      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   年   月   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Style15"/>
        <w:widowControl/>
        <w:ind w:left="0" w:right="0" w:firstLine="480"/>
        <w:rPr>
          <w:w w:val="100"/>
        </w:rPr>
      </w:pPr>
      <w:r>
        <w:rPr>
          <w:rFonts w:eastAsia="Calibri" w:cs="Calibri"/>
          <w:w w:val="10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、法定代表人授权委托书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本人（姓名、职务）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，现授权（姓名、职务）为我方代理人。代理人根据授权，以我方名义：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1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、澄清、补正、修改、撤回、提交（项目名称）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；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2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并重新提交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委托期限：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本授权书于年月日签字生效，特此声明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及委托代理人身份证复印件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法定代表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委托代理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24" w:hanging="0"/>
        <w:rPr>
          <w:rFonts w:ascii="仿宋_GB2312" w:hAnsi="仿宋_GB2312" w:eastAsia="仿宋_GB2312"/>
          <w:color w:val="000000"/>
          <w:w w:val="100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年月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的固定业务联系人。</w:t>
      </w:r>
    </w:p>
    <w:p>
      <w:pPr>
        <w:pStyle w:val="Normal"/>
        <w:widowControl/>
        <w:snapToGrid w:val="false"/>
        <w:spacing w:lineRule="auto" w:line="360"/>
        <w:ind w:right="420" w:first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在职人员，提供近半年连续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个月的社保缴存凭证（附后）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、申报企业营业执照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（彩色扫描件加盖单位公章）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w w:val="100"/>
          <w:sz w:val="32"/>
          <w:szCs w:val="32"/>
          <w:lang w:eastAsia="zh-CN"/>
        </w:rPr>
        <w:t>五、</w:t>
      </w: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无不良行为记录证明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包含未被“信用中国”网站列入失信被执行人和重大税收违法案件当事人名单、未被“中国政府采购网”网站列入政府采购严重违法失信行为记录名单（不含处罚期限届满的））</w:t>
      </w:r>
    </w:p>
    <w:p>
      <w:pPr>
        <w:pStyle w:val="1"/>
        <w:autoSpaceDE w:val="false"/>
        <w:spacing w:lineRule="exact" w:line="560"/>
        <w:ind w:lef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（彩色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打印</w:t>
      </w: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件加盖单位公章）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六、固定办公场所证明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办公场所产权证书（或租赁合同）彩色复印件、办公场所带企业名称（或企业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LOGO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）的彩色照片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七、廉政建设和作风建设承诺书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八、服务团队方案及合作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 w:cs="Times New Roman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w w:val="100"/>
          <w:sz w:val="30"/>
          <w:szCs w:val="30"/>
          <w:lang w:val="en-US" w:eastAsia="zh-CN"/>
        </w:rPr>
        <w:t>方案内容包括团队人员数量、人员分工、拟提供的驻场服务方式，并提供团队成员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 w:cs="Times New Roman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九、业绩证明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相关合同彩色复印件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十、商务报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79"/>
        <w:gridCol w:w="2265"/>
        <w:gridCol w:w="226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客户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积金贷款客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客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firstLine="1807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十一、申报文件真实、合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，要求承诺本次提报的申报文件均真实、合法、有效且完整，如违反承诺提供虚假资料或不按征集公告内容执行，无条件接受取消入选资格、计入不良行为记录等处罚，并承担由此造成的一切经济和法律责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24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24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24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1"/>
        <w:autoSpaceDE w:val="false"/>
        <w:spacing w:lineRule="exact" w:line="560"/>
        <w:ind w:lef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7:01Z</dcterms:created>
  <dc:creator>lenovo</dc:creator>
  <dc:description/>
  <dc:language>en-US</dc:language>
  <cp:lastModifiedBy>jin</cp:lastModifiedBy>
  <dcterms:modified xsi:type="dcterms:W3CDTF">2024-03-08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815901954F88A9A0B9461CFBD47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